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4.2019года № 4/38-131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3.12.2018 г. № 4/32-109 «О бюджете Широкобуерак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3.12.2018г. № 4/32-109 «О бюджете Широкобуеракского муниципального образования на 2019 год» (в ред. от 31.01.2019 г. № 4/35-119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19 год по доходам в сумме 6827,5 тыс. руб. и расходам в сумме 9030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202,6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3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1 к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11.04.2019 г. № 4/38-131            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3 к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№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4/32-109  от 13.12.2018г.                 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41"/>
        <w:gridCol w:w="836"/>
        <w:gridCol w:w="826"/>
        <w:gridCol w:w="1378"/>
        <w:gridCol w:w="1048"/>
        <w:gridCol w:w="1307"/>
      </w:tblGrid>
      <w:tr>
        <w:trPr>
          <w:trHeight w:val="255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Широкобуеракского МО ВМР С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 03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24,7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2,6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2,6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2,6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2,6</w:t>
            </w:r>
          </w:p>
        </w:tc>
      </w:tr>
      <w:tr>
        <w:trPr>
          <w:trHeight w:val="9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2,6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2,6</w:t>
            </w:r>
          </w:p>
        </w:tc>
      </w:tr>
      <w:tr>
        <w:trPr>
          <w:trHeight w:val="6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41,6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85,9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85,9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,9</w:t>
            </w:r>
          </w:p>
        </w:tc>
      </w:tr>
      <w:tr>
        <w:trPr>
          <w:trHeight w:val="9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2,7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2,7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6,2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6,2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униципальная программа "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</w:t>
              <w:br/>
              <w:t>на 2018 год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P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P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P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P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P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овышения оплаты труда некоторых категорий работников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P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9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P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P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6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3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2,3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2,3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2,3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6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6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5,7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5,7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5,7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96,3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5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5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5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3,9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3,9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3,9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1,3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1,3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1,3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3,5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9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9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9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9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9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9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9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 030,1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30" w:hRule="atLeast"/>
        </w:trPr>
        <w:tc>
          <w:tcPr>
            <w:tcW w:w="966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2 к </w:t>
            </w:r>
          </w:p>
        </w:tc>
      </w:tr>
      <w:tr>
        <w:trPr>
          <w:trHeight w:val="230" w:hRule="atLeast"/>
        </w:trPr>
        <w:tc>
          <w:tcPr>
            <w:tcW w:w="966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30" w:hRule="atLeast"/>
        </w:trPr>
        <w:tc>
          <w:tcPr>
            <w:tcW w:w="966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30" w:hRule="atLeast"/>
        </w:trPr>
        <w:tc>
          <w:tcPr>
            <w:tcW w:w="966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т 11.04.2019 г. №_4/38-131_____              </w:t>
            </w:r>
          </w:p>
        </w:tc>
      </w:tr>
      <w:tr>
        <w:trPr>
          <w:trHeight w:val="230" w:hRule="atLeast"/>
        </w:trPr>
        <w:tc>
          <w:tcPr>
            <w:tcW w:w="96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6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3 к </w:t>
            </w:r>
          </w:p>
        </w:tc>
      </w:tr>
      <w:tr>
        <w:trPr>
          <w:trHeight w:val="230" w:hRule="atLeast"/>
        </w:trPr>
        <w:tc>
          <w:tcPr>
            <w:tcW w:w="966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30" w:hRule="atLeast"/>
        </w:trPr>
        <w:tc>
          <w:tcPr>
            <w:tcW w:w="966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30" w:hRule="atLeast"/>
        </w:trPr>
        <w:tc>
          <w:tcPr>
            <w:tcW w:w="966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№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4/32-109  от 13.12.2018г.                 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 2019 год бюджетных ассигнований по разделам, подразделам, целевым статьям и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дам расходов классифик</w:t>
      </w:r>
      <w:r>
        <w:rPr/>
        <w:t xml:space="preserve">ации расходов местного бюджета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5"/>
        <w:gridCol w:w="845"/>
        <w:gridCol w:w="1428"/>
        <w:gridCol w:w="964"/>
        <w:gridCol w:w="1580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24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2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2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2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2,6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2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2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4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85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85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,9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2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2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6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6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униципальная программа "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</w:t>
              <w:br/>
              <w:t>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P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P 0 01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P 0 01 72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P 0 01 72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P 0 01 72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овышения оплаты труда некоторых категорий работников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P 0 01 S2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P 0 01 S2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P 0 01 S2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2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2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2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5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5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5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96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3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3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1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1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1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 030,1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3:00Z</dcterms:created>
  <dc:creator>oit</dc:creator>
  <dc:description/>
  <cp:keywords/>
  <dc:language>en-US</dc:language>
  <cp:lastModifiedBy>Пользователь Windows</cp:lastModifiedBy>
  <cp:lastPrinted>2009-11-25T13:44:00Z</cp:lastPrinted>
  <dcterms:modified xsi:type="dcterms:W3CDTF">2019-04-12T10:22:00Z</dcterms:modified>
  <cp:revision>5</cp:revision>
  <dc:subject/>
  <dc:title/>
</cp:coreProperties>
</file>